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78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142-05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рметова Кавказа Жамалдиновича, * года рождения, уроженца              *, гражданина *, паспорт *, зарегистрированного по адресу: *; работающего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Ярметов К.Ж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10.2024 в 0:01 Ярметов К.Ж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29 КоАП РФ, не уплатил административный штраф в размере 500 рублей, наложенный постановлением по делу об административном правонарушении от 30.07.2024 № *, вступившим в законную силу 10.08.2024, в 60-дневный срок для добровольной уплаты административного штрафа – до 09.10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Ярметов К.Ж. не присутствовал; о месте, дате и времени рассмотрения дела извещён посредством смс-информирования 15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Ярметова К.Ж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Ярметова К.Ж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Ярметова К.Ж. в совершении административного правонарушения подтверждаются: протоколом об административном правонарушении от 07.01.2025 *, в котором Ярметов К.Ж. указал «забыл»; копией постановления по делу об административном правонарушении от 30.07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аршего инспектора  по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Ярметова К.Ж..; реестром правонарушений в отношении Ярметова К.Ж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Ярметовым К.Ж. лично 30.07.2024.  Постановление не обжаловано Ярметовым К.Ж. и вступило в законную силу 10.08.2024, следовательно, 60-дневный срок для добровольной уплаты административного штрафа истёк 09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30.07.2024 по 09.10.2024 уплата административного штрафа, наложенного постановлением по делу об административном правонарушении от 30.07.2024 № *, Ярметовым К.Ж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Ярметовым К.Ж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Ярметовым К.Ж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отокол от 07.01.2025 * в отношении Ярметова К.Ж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07.01.2025 * даты совершения правонарушения – 10.11.2024 в 0:01 не устраняет виновность Ярметова К.Ж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30.07.2024 № * в законную силу, то есть с 11.08.2024, и 09.10.2024 является последним днём срока уплаты административного штрафа, то правонарушение совершено Ярметовым К.Ж. в последующий календарный день – 10.10.2024. Вместе с тем протокол об административном правонарушении составлен, и, как следствие, настоящее дело возбуждено в отношении Ярметова К.Ж. 07.01.2025, то есть после совершения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рметовым К.Ж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Ярметову К.Ж. наказания мировой судья учитывает характер совершенного правонарушения, обстоятельства содеянного, сведения о личности Ярметова К.Ж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Ярметов К.Ж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Ярметову К.Ж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Ярметова Кавказа Жамал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178252013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Ярметову К.Ж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находится в деле № 5-178-2501/2025 (УИД 86МS0025-01-2025-000142-0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